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2977463"/>
      <w:bookmarkStart w:id="1" w:name="_Hlk97667136"/>
      <w:bookmarkStart w:id="2" w:name="_Hlk97666305"/>
      <w:bookmarkStart w:id="3" w:name="_Hlk98675572"/>
      <w:bookmarkStart w:id="4" w:name="_Hlk44256410"/>
      <w:bookmarkStart w:id="5" w:name="_Hlk42977463"/>
      <w:bookmarkStart w:id="6" w:name="_Hlk97667136"/>
      <w:bookmarkStart w:id="7" w:name="_Hlk97666305"/>
      <w:bookmarkStart w:id="8" w:name="_Hlk98675572"/>
      <w:bookmarkStart w:id="9" w:name="_Hlk44256410"/>
      <w:bookmarkEnd w:id="5"/>
      <w:bookmarkEnd w:id="6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08.01.29 Мастер по ремонту и обслуживанию инженерных систем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рофессии 08.01.29 Мастер по ремонту и обслуживанию инженерных систем жилищно-коммунального хозяйства, 2022 г.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воспитания по профессии 08.01.29 Мастер по ремонту и обслуживанию инженерных систем жилищно-коммунального хозяйства, 2023 г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2 Биолог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2 Биолог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10" w:name="_Hlk98675572"/>
      <w:bookmarkEnd w:id="10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ОУД.12 </w:t>
      </w:r>
      <w:r>
        <w:rPr>
          <w:rFonts w:cs="Times New Roman" w:ascii="Times New Roman" w:hAnsi="Times New Roman"/>
          <w:bCs/>
          <w:sz w:val="26"/>
          <w:szCs w:val="26"/>
        </w:rPr>
        <w:t>Биоло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>
          <w:tblHeader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>
          <w:trHeight w:val="169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бораторны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абораторных работ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оценка результатов выполнения практических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результатов выполнения практических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абораторны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текущий контроль в форме защиты практических занятий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аботать в группе и представлять как свою, так и позицию группы;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лабораторной рабо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лабораторных работ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ой работы № 3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лабораторной работы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-выполнение тестовых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аданий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летка – единица строения и жизнедеятельности организма»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Многообразие живых организ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 w:bidi="ru-RU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ценка результатов по заданным критериям выполнения заданий на лабораторных работ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; 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 реализации программы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Учение о клетке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из перечисленных соединений относится к мономерам бел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тдельный мономер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уклеотиды образуют макромолекулу 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одного нуклеотида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уклеотиды образуют макромолекулу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одного нуклеотида 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АТФ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м какого мономера отличаются РНК от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нуклеиновым кислот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моносахарид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соединение входит в состав нейтральных липид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аком биополимере содержится информация в и-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является универсальным биоаккумулятором энерг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м. Размножение и индивидуальное развитие организмов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свойства живых организмов (питание, рост, развитие, движение, размножение и тд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а процесс - размножение (воспроизведение себе подобных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ы знаете способы размножения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овое и бесполое. Бесполое размножение осуществляется при участии лишь одной родительской особи и происходит без образования гамет. Дочернее поколение у одних видов возникает из одной или группы клеток материнского организма, у других видов – в специализированных органах. Половое размножение отличается тем, что формируются гаметы- специализированные половые клетки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формы бесполого размножения (амитоз, вегетативное размножение, почкование, спорообразование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о преимущество бесполого размножения? 1. (Оно надежно т.к. любая особь вида способна оставить потомство.) 2. (Потомство будет многочисленным т.к. его оставляет каждая особь.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ы недостатки бесполого размножения? (Пониженная изменчивость, и нет возможности унаследовать полезные качества других особей)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ая черта полового размножения от бесполого (Формирование гамет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преимущества полового размножения? (Все потомки индивидуальны, у них появляются новые неповторимые сочетания признаков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недостатки полового размножения? (Есть риск остаться без потомства, Т.К. для оплодотворения необходима если не особи противоположного пола, то хотя бы их гаметы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при котором яйцеклетки и сперматозоиды формируются в теле одного организма(гермафродитизм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развития половых клеток (гаметогенез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слияния сперматозоида и яйцеклетки, сопровождающийся объединением их генетического материала (оплодотворени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у которых есть и мужские, и женские особи (раздельнополы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лежит в основе бесполого размножения? (митоз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деление половых клеток? (мейо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сновы генетики и селекци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овите типы нуклеиновых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ое строение имеет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ое строение имеет РНК? Назовите типы Р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то является мономерами нуклеиновых 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овите нуклеотиды Д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зовите нуклеотиды Р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ем отличается ДНК от РНК по строен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ую роль выполняет ДНК в кле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ую роль выполняет РНК в кле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овы структуры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происходит удвоение молекулы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Эволюционное учение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изменчивость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иды изменчивости вы знаете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каждый из видов изменчивос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понимать термин «борьба за существование»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формы борьбы за существование вам известны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ая из низ протекает наиболее напряжённо и почему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естно, что некоторые плесневые грибы выделяют антибиотики, уничтожая чужеродные бактерии. Какая форма борьбы за существование здесь проявляется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такое естественный отбор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формы естественного отбора вам известны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какой формы отбора является существование ископаемого животного – гаттери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История развития жизни на Земле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о какому принципу историю Земли делят на эры и перио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гда возникли первые живые организ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организмами был представлен живой мир в криптозое (докембрии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чему в пермский период палеозойской эры вымерло большое количество видов амфиб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 каком направлении шла эволюция растений на су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Охарактеризуйте эволюцию животных в палеозойскую э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Расскажите об особенностях эволюции в мезозойскую э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Какое влияние оказывали обширные оледенения на развитие растений и животных в кайнозойскую э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Как вы можете объяснить сходство фауны и флоры Евразии и Северной Амери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. Основы экологи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то изучает эколог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относится к абиотическим факторам сре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то такое организмы пойкилотермные и гомойотерм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ую роль играет свет в жизни живых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характеризуйте видовую и пространственную структуру биоцен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то такое цепь питания и что лежит в ее осно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ем отличаются агроэкосистемы от естественных эко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ова причина смены биоценозов и как она осуществля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числите формы взаимоотношений между организ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7. Бионика как одно из направлений биологии и кибернетики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ое значение имеет изучение особенностей строения и жизнедеятельности организмов для научно-технического прогрес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такое бионика и почему возникло это научное направл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едите примеры «изобретений» природы, которые еще в глубокой древности помогали решать ряд техн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едите примеры компенсаторных механизмов и способностей к адаптации у некоторых организмов, позволяющих достичь высокой надежности биологических систем. Какие биологические рецепторные и анализаторные системы исследуют ученые для построения их технических моделей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ведите примеры компенсаторных механизмов и способностей к адаптации у некоторых организмов, позволяющих достичь высокой надежности биологическ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риродные конструкции и формы животных и растений использованы в строительной технике и архитектуре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1" w:name="_Hlk98708756"/>
      <w:bookmarkStart w:id="12" w:name="_Hlk98708756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1 Банк тестовых заданий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3" w:name="_Hlk98708756"/>
      <w:bookmarkStart w:id="14" w:name="_Hlk98708756"/>
      <w:bookmarkEnd w:id="14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чение о кле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ar-SA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Эталон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4"/>
        <w:gridCol w:w="684"/>
        <w:gridCol w:w="685"/>
        <w:gridCol w:w="685"/>
        <w:gridCol w:w="684"/>
        <w:gridCol w:w="685"/>
        <w:gridCol w:w="684"/>
        <w:gridCol w:w="685"/>
        <w:gridCol w:w="67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4"/>
        <w:gridCol w:w="684"/>
        <w:gridCol w:w="685"/>
        <w:gridCol w:w="685"/>
        <w:gridCol w:w="684"/>
        <w:gridCol w:w="685"/>
        <w:gridCol w:w="684"/>
        <w:gridCol w:w="685"/>
        <w:gridCol w:w="67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рганизм. Размножение и индивидуальное развитие организм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то такое размножение?</w:t>
        <w:br/>
        <w:t>а. это процесс воспроизведения организмами себе подобных, обеспечивающий продолжение существования вида;</w:t>
        <w:br/>
        <w:t>б. процесс, свойственный только хордовым организмам;</w:t>
        <w:br/>
        <w:t>в. процесс, свойственный организмам, кроме простейших, обеспечивающий продолжение существования вида.</w:t>
        <w:br/>
        <w:t>2. Назовите типы размножения организмов?</w:t>
        <w:br/>
        <w:t>а. половое, спорообразование;</w:t>
        <w:br/>
        <w:t>б. половое, бесполое;</w:t>
        <w:br/>
        <w:t>в. половое, конъюгация;</w:t>
        <w:br/>
        <w:t>г. бесполое, почкование.</w:t>
        <w:br/>
        <w:t>3. Что такое половое размножение?</w:t>
        <w:br/>
        <w:t>а. 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 – гамет;</w:t>
        <w:br/>
        <w:t>б. процесс, который обеспечивает деление соматических клеток;</w:t>
        <w:br/>
        <w:t>в. процесс, который обеспечивает временное взаимодействие двух клеток.</w:t>
        <w:br/>
        <w:t>4. Соотнесите типы размножения и их способы?</w:t>
        <w:br/>
        <w:t>1. Половое размножение А. Почкование Б. Гаметогамия В. Деление соматических клеток</w:t>
        <w:br/>
        <w:t>2. Бесполое размножение Г. Конъюгация Д. Спорообразование</w:t>
        <w:br/>
        <w:t>Е. Фрагментация</w:t>
        <w:br/>
        <w:t>5. Назовите особые формы размножения? (Выбрать несколько ответов).</w:t>
        <w:br/>
        <w:t>а. фрагментация</w:t>
        <w:br/>
        <w:t>б. партеногенез</w:t>
        <w:br/>
        <w:t>в. копуляция</w:t>
        <w:br/>
        <w:t>г. гермафродитизм</w:t>
        <w:br/>
        <w:t>6. Что такое митоз?</w:t>
        <w:br/>
        <w:t>а. деление соматических клеток</w:t>
        <w:br/>
        <w:t>б. деление половых клеток</w:t>
        <w:br/>
        <w:t>в. деление соматических и половых клеток</w:t>
        <w:br/>
        <w:t>7. Соотнесите фазы митоза и их процессы:</w:t>
        <w:br/>
        <w:t>Фазы Процесс</w:t>
        <w:br/>
        <w:t>1. Профаза А. Хромосомы располагаются по экватору клетки, образуется двухполюсное веретено деления.</w:t>
        <w:br/>
        <w:t>2. Метафаза Б. Исчезает веретено деления. Вокруг разошедшихся хромосом образуются новые ядерные оболочки. Образуются две дочерние клетки.</w:t>
        <w:br/>
        <w:t>3. Анафаза 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  <w:br/>
        <w:t>4. Телофаза Г. Центромеры делятся, и хроматиды (дочерние хромосомы) расходятся с помощью нитей веретена деления к полюсам клетки.</w:t>
        <w:br/>
        <w:t>8. Что такое мейоз?</w:t>
        <w:br/>
        <w:t>а. половое размножение, связано с формированием половых клеток</w:t>
        <w:br/>
        <w:t>б. половое размножение, связано с формированием соматических клеток</w:t>
        <w:br/>
        <w:t>9. Во время какой фазы происходит кроссинговер (процесс обмена участками гомологичных хромосом)?</w:t>
        <w:br/>
        <w:t>а. профаза 1 мейоза</w:t>
        <w:br/>
        <w:t>б. профаза 2 мейоза</w:t>
        <w:br/>
        <w:t>в. метафаза 1 мейоза</w:t>
        <w:br/>
        <w:t>г. профаза митоза</w:t>
        <w:br/>
        <w:t>10. Что такое клеточный цикл?</w:t>
        <w:br/>
        <w:t>а. период жизни клетки от одного деления до следующего</w:t>
        <w:br/>
        <w:t>б. период деления клеток</w:t>
        <w:br/>
        <w:t>11. Дайте краткое понятие процессу сперматогенез?</w:t>
        <w:br/>
        <w:t>12. Дайте краткое понятие процессу оогенез?</w:t>
        <w:br/>
        <w:t>13. Назовите половую клетку по таким признакам: маленький размер, различной формы, подвижна.</w:t>
        <w:br/>
        <w:t>а. яйцеклетка</w:t>
        <w:br/>
        <w:t>б. сперматозоид</w:t>
        <w:br/>
        <w:t>14. Что такое онтогенез?</w:t>
        <w:br/>
        <w:t>а. процесс индивидуального развития особи от момента образования зиготы до конца жизни организма</w:t>
        <w:br/>
        <w:t>б. процесс индивидуального развития особи от момента образования зиготы до рождения организма</w:t>
        <w:br/>
        <w:t>15. Выберите стадии развития зародыша? Расположите их в правильном порядке. (Несколько ответов).</w:t>
        <w:br/>
        <w:t>а. дробление</w:t>
        <w:br/>
        <w:t>б. зигота</w:t>
        <w:br/>
        <w:t>в. гаструла</w:t>
        <w:br/>
        <w:t>г. бластоцель</w:t>
        <w:br/>
        <w:t>д. нейрула</w:t>
        <w:br/>
        <w:t>е. гастроцель</w:t>
        <w:br/>
        <w:t>ж. бласт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ы ответов:</w:t>
      </w:r>
      <w:r>
        <w:rPr>
          <w:rFonts w:cs="Times New Roman" w:ascii="Times New Roman" w:hAnsi="Times New Roman"/>
          <w:sz w:val="26"/>
          <w:szCs w:val="26"/>
        </w:rPr>
        <w:br/>
        <w:t>1. а</w:t>
        <w:br/>
        <w:t>2. б</w:t>
        <w:br/>
        <w:t>3. а</w:t>
        <w:br/>
        <w:t>4. 212122</w:t>
        <w:br/>
        <w:t>5. б г</w:t>
        <w:br/>
        <w:t>6. а</w:t>
        <w:br/>
        <w:t>7. вагб</w:t>
        <w:br/>
        <w:t>8. а</w:t>
        <w:br/>
        <w:t>9. а</w:t>
        <w:br/>
        <w:t>10. а</w:t>
        <w:br/>
        <w:t>11. процесс образования половых клеток – сперматозоидов</w:t>
        <w:br/>
        <w:t>12. процесс образования половых клеток – оогониев</w:t>
        <w:br/>
        <w:t>13. б</w:t>
        <w:br/>
        <w:t>14. а</w:t>
        <w:br/>
        <w:t>15. бжв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сновы генетики и селе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разновидность соматических клеток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только деятельности челове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норму реак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б.; Б – В.; В- А.; Г – С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ВВ; Б – сс ; В – Вв ; Г – А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/>
      </w:pPr>
      <w:r>
        <w:rPr/>
        <w:t>Ответы</w:t>
      </w:r>
    </w:p>
    <w:tbl>
      <w:tblPr>
        <w:tblW w:w="100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3"/>
        <w:gridCol w:w="580"/>
        <w:gridCol w:w="580"/>
        <w:gridCol w:w="580"/>
        <w:gridCol w:w="580"/>
        <w:gridCol w:w="606"/>
        <w:gridCol w:w="610"/>
        <w:gridCol w:w="606"/>
        <w:gridCol w:w="606"/>
        <w:gridCol w:w="606"/>
        <w:gridCol w:w="59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5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w w:val="105"/>
          <w:sz w:val="26"/>
          <w:szCs w:val="26"/>
          <w:lang w:eastAsia="en-US"/>
        </w:rPr>
        <w:t>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 одному из результатов эволюц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орьба за существование;</w:t>
        <w:br/>
        <w:t>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Устойчивость органических форм в ряду поколений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бинативной изменчивостью;</w:t>
        <w:br/>
        <w:t>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след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ределите среди указанных примеров мутационную изменчивость:</w:t>
        <w:br/>
        <w:t>а) При выращивании картофеля в затененном месте на приусадебном участке появились растения с очень высокими побегами;</w:t>
        <w:br/>
        <w:t xml:space="preserve">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нижение массы овец после перевода их с равнинных пастбищ на высокогор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>а) Борьбы с неблагоприятными условиями существования;</w:t>
        <w:br/>
        <w:t>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Роль естественного отбора в эволюции состоит в том, что;</w:t>
        <w:br/>
        <w:t xml:space="preserve">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>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оявление жаберного дыхания; </w:t>
        <w:br/>
        <w:t>г) формирование плоской формы тела у ска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Какой ароморфоз обусловил возникновение голосеменных:</w:t>
        <w:br/>
        <w:t>а) появление семени;</w:t>
        <w:br/>
        <w:t xml:space="preserve">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1-в,2-г,3-б,4-г,5-в,6-б,7-г,8-в,9-б,10-г, 11- в,12-г,13-а,14-г,15-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стория развития жизни на Зем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.Жизнь на Земле возник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ервоначально на су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ервоначально в оке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 границе суши и океа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дновременно на суше и в оке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      3)анаэробными автотроф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эробными гетеротрофами    4)анаэробными гетеротроф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органических веществ               3)одноклеточных прокариотических организмов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коацерватных капель из органических веществ  4)одноклеточных эукариотических организм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рхей, протерозой, палеозой, мезозой, кайн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ротерозой, архей, палеозой, мезозой, кайн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рхей, палеозой, протерозой, кайнозой, мез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кайнозой, мезозой, палеозой, протерозой, арх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6.С момента появления первых живых организмов прошло, в млрд. л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коло 5     3)около 2.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коло 3.5   4)около 1.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.Главное  эволюционное событие в развитии органического мира в архе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растений на сушу            3)появление и расцвет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и расцвет эукариот   4)появление многоклеточных живот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.Деятельность живых организмов в протерозое привела 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бразованию почвы                            3)поглощению кислорода из атмосфе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накоплению в атмосфере кислорода 4)поднятию суши и образованию матери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.Выходу растений на сушу в раннем палеозое предшествовал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формирование озонового экра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насыщение атмосферы кислоро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сыщение атмосферы углекислым газ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и развитие у них проводящей тка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первых растений (псилофитов)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ход первых беспозвоночных животных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выход первых позвоночных (стегоцефалов)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в морях многоклеточных водорослей и костных ры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.Главное эволюционное событие в развитии органического мира в конце мезозоя (мел) 1)Расцвет водорослей и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голосеменных и первы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оявление покрытосеменных и высши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пресмыкающихся и появление первы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.Господствующее положение птиц в эволюции органического мира связано с 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тносительно крупными размерами те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сокой плодовитостью и заботой о потом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теплокровностью и крупным головным мозг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насекомых и гол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первых млекопитающи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господство покрытосеменных и появление прима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пресмыкающихся и появление покрыт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- 1</w:t>
        <w:br/>
        <w:t>А6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-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-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.Жизнь на Земле возник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ервоначально на суш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ервоначально в океа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 границе суши и океа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дновременно на суше и в океа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оявление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эу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возникновение фотосинтеза у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возникновение дыхания у эу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.Самая древняя из перечисленных в истории Земли эр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рх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але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мез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отер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6.С момента выхода первых живых организмов на сушу прошло, в млрд л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коло 3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коло 1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около 2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коло 0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.Основные организмы, существовавшие на Земле в архе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бактерии и сине-зеленые водоросли (цианобактер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многоклеточные водоросли и кишечнополост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коралловые полипы и многоклеточные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морские беспозвоночные животные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.Главное эволюционное событие в развитии органического мира в протерозо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растений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ход многоклеточных животных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оявление и расцвет эукариот (зеленых водоросл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и расцвет прокариот (сине-зеленых водоросл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Костные рыбы, насекомые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трилобиты, панцирные рыбы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кораллы, хрящевые рыбы и споров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хрящевые рыбы, насекомые и споров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хрящевые рыбы, трилобиты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анцирные рыбы, трилобиты и папоротникообраз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хрящевые и костные рыбы, насекомые и папоротникообраз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анцирные и хрящевые рыбы, пресмыкающиеся и голосемен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голосеменных и появление первы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расцвет папоротникообразных и появление гол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расцвет земноводных и появление первы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папоротникообразных и расцвет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тносительно крупными размерами те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сокой плодовитостью и заботой о потом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еплокровностью и внутриутробным развити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млекопитающих, птиц и насеком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мирание пресмыкающихся и появление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господство голосеменных и вымирание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первых млекопитающих и вымирание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-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- 1</w:t>
        <w:br/>
        <w:t>А6-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-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сновы эк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нтрольная работа №1 Учение о клет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Практическая 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Составление режима дня, включая рациональное пит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Контрольная  работа №2 Тест. Индивидуальное развитие организ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Лабораторн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Практическ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  <w:t>Контрольная работа №3Эволюционное у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Лабораторная работа №3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Контрольная работа №4Этапы развития жизни на зем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Описание антропогенных изменений в естественных природных ландшафтах своей мест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Контрольная работа№ 5.Основы экологии и рационального природо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актические занятия №20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5" w:name="_Hlk44256410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  <w:bookmarkEnd w:id="15"/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ВАРИАНТ 1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 органоидам животной клетки не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хонд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леточный центр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ластид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акопление кислорода в атмосфере вследствие фотосинтеза привел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явлению полового процесс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озникновению аэробных организмов;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оявлению гетеротроф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ислород относитс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акроэлемента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микроэлемента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льтрамикроэлемента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аметы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ловы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рганоиды движения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клеточные включ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 какому царству относится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аст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люд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животные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епочка аминокислот, связанных пептидной связью,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ервичной структурой бел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торичной структурой белка;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третичной структурой белка;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Термин «биология» вв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.Гу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.Б. де Ламар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К.Линн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рганизмы, не имеющие оформленного ядра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эукариот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кариот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утант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ая фаза отсутствует в митотическом дел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рофа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нафа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интерфаз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болочка Земли, населенная живыми организмами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иосфер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литосфер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гидросфе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 состав хлорофилла в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агни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елезо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астительная клетка снаружи покр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 целлюлозной клеточной стенкой; 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 слоем белков и фосфолипидов;</w:t>
        <w:br/>
        <w:t>В)  слоем слизи, выделяемой самой клетко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Третичная структура белка имеет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лобул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спирал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цепоч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ой набор хромосом характерен для зиг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аплоидны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иплоидны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триплоидны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де закодирована информация об одном конкретном призна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 ген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 молекуле РН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 молекуле АТФ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ахват плазматической мембраной твердых частиц и втягивание их внутрь клетки –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аг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ин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Изучением ископаемых остатков растений и животных занимается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эмбри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алеон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равнительная анатом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Утрата белковой молекулой своей структуры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енатураци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страци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овокупность сходных по строению клеток, выполняющих общую функцию и имеющих общее происхождение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тканью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ргано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стемой орган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ещества, вызывающие мутации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анцероген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гибрид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утаге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олезнь несвертывания кров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емофил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альтониз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ндром Дау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еакция многоклеточных организмов на раздражение, осуществляемая посредством нервной системы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ефлекс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раздражимость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аморегуля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рганизмы, которые питаются готовыми органическими веществами мертвых тел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ототроф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емотроф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апротроф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игота образуется в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ейо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плодотвор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онтогенез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колько видов нуклеотидов входят в состав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2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4;  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8.</w:t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ерите три верных ответа из предложенных вариантов в зад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Ре</w:t>
        <w:softHyphen/>
        <w:t>зуль</w:t>
        <w:softHyphen/>
        <w:t>та</w:t>
        <w:softHyphen/>
        <w:t>том эво</w:t>
        <w:softHyphen/>
        <w:t>лю</w:t>
        <w:softHyphen/>
        <w:t>ции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</w:t>
        <w:softHyphen/>
        <w:t>яв</w:t>
        <w:softHyphen/>
        <w:t>ле</w:t>
        <w:softHyphen/>
        <w:t>ние новых за</w:t>
        <w:softHyphen/>
        <w:t>су</w:t>
        <w:softHyphen/>
        <w:t>хо</w:t>
        <w:softHyphen/>
        <w:t>устой</w:t>
        <w:softHyphen/>
        <w:t>чи</w:t>
        <w:softHyphen/>
        <w:t>вых сор</w:t>
        <w:softHyphen/>
        <w:t>тов рас</w:t>
        <w:softHyphen/>
        <w:t>те</w:t>
        <w:softHyphen/>
        <w:t>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оз</w:t>
        <w:softHyphen/>
        <w:t>ник</w:t>
        <w:softHyphen/>
        <w:t>но</w:t>
        <w:softHyphen/>
        <w:t>ве</w:t>
        <w:softHyphen/>
        <w:t>ние новых видов в из</w:t>
        <w:softHyphen/>
        <w:t>ме</w:t>
        <w:softHyphen/>
        <w:t>нив</w:t>
        <w:softHyphen/>
        <w:t>ших</w:t>
        <w:softHyphen/>
        <w:t>ся усло</w:t>
        <w:softHyphen/>
        <w:t>ви</w:t>
        <w:softHyphen/>
        <w:t>ях ср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ы</w:t>
        <w:softHyphen/>
        <w:t>ве</w:t>
        <w:softHyphen/>
        <w:t>де</w:t>
        <w:softHyphen/>
        <w:t>ние вы</w:t>
        <w:softHyphen/>
        <w:t>со</w:t>
        <w:softHyphen/>
        <w:t>ко</w:t>
        <w:softHyphen/>
        <w:t>про</w:t>
        <w:softHyphen/>
        <w:t>дук</w:t>
        <w:softHyphen/>
        <w:t>тив</w:t>
        <w:softHyphen/>
        <w:t>ных пород круп</w:t>
        <w:softHyphen/>
        <w:t>но</w:t>
        <w:softHyphen/>
        <w:t>го ро</w:t>
        <w:softHyphen/>
        <w:t>га</w:t>
        <w:softHyphen/>
        <w:t>то</w:t>
        <w:softHyphen/>
        <w:t>го ск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</w:t>
        <w:softHyphen/>
        <w:t>ми</w:t>
        <w:softHyphen/>
        <w:t>ро</w:t>
        <w:softHyphen/>
        <w:t>ва</w:t>
        <w:softHyphen/>
        <w:t>ние новых при</w:t>
        <w:softHyphen/>
        <w:t>спо</w:t>
        <w:softHyphen/>
        <w:t>соб</w:t>
        <w:softHyphen/>
        <w:t>ле</w:t>
        <w:softHyphen/>
        <w:t>ний к жизни в из</w:t>
        <w:softHyphen/>
        <w:t>ме</w:t>
        <w:softHyphen/>
        <w:t>нив</w:t>
        <w:softHyphen/>
        <w:t>ших</w:t>
        <w:softHyphen/>
        <w:t>ся усло</w:t>
        <w:softHyphen/>
        <w:t>ви</w:t>
        <w:softHyphen/>
        <w:t>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о</w:t>
        <w:softHyphen/>
        <w:t>хра</w:t>
        <w:softHyphen/>
        <w:t>не</w:t>
        <w:softHyphen/>
        <w:t>ние ста</w:t>
        <w:softHyphen/>
        <w:t>рых видов в ста</w:t>
        <w:softHyphen/>
        <w:t>биль</w:t>
        <w:softHyphen/>
        <w:t>ных усло</w:t>
        <w:softHyphen/>
        <w:t>ви</w:t>
        <w:softHyphen/>
        <w:t>ях оби</w:t>
        <w:softHyphen/>
        <w:t>та</w:t>
        <w:softHyphen/>
        <w:t>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о</w:t>
        <w:softHyphen/>
        <w:t>лу</w:t>
        <w:softHyphen/>
        <w:t>че</w:t>
        <w:softHyphen/>
        <w:t>ние вы</w:t>
        <w:softHyphen/>
        <w:t>со</w:t>
        <w:softHyphen/>
        <w:t>ко</w:t>
        <w:softHyphen/>
        <w:t>про</w:t>
        <w:softHyphen/>
        <w:t>дук</w:t>
        <w:softHyphen/>
        <w:t>тив</w:t>
        <w:softHyphen/>
        <w:t>ных брой</w:t>
        <w:softHyphen/>
        <w:t>лер</w:t>
        <w:softHyphen/>
        <w:t>ных ку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уп</w:t>
        <w:softHyphen/>
        <w:t>па</w:t>
        <w:softHyphen/>
        <w:t>ми рас</w:t>
        <w:softHyphen/>
        <w:t>те</w:t>
        <w:softHyphen/>
        <w:t>ний и жи</w:t>
        <w:softHyphen/>
        <w:t>вот</w:t>
        <w:softHyphen/>
        <w:t>ных и их ролью в эко</w:t>
        <w:softHyphen/>
        <w:t>си</w:t>
        <w:softHyphen/>
        <w:t>сте</w:t>
        <w:softHyphen/>
        <w:t>ме пру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ль в биосфере Группы растений и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</w:t>
        <w:softHyphen/>
        <w:t>ду</w:t>
        <w:softHyphen/>
        <w:t>цен</w:t>
        <w:softHyphen/>
        <w:t>ты (1) А) при</w:t>
        <w:softHyphen/>
        <w:t>бреж</w:t>
        <w:softHyphen/>
        <w:t>ная рас</w:t>
        <w:softHyphen/>
        <w:t>ти</w:t>
        <w:softHyphen/>
        <w:t>тель</w:t>
        <w:softHyphen/>
        <w:t>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</w:t>
        <w:softHyphen/>
        <w:t>су</w:t>
        <w:softHyphen/>
        <w:t>мен</w:t>
        <w:softHyphen/>
        <w:t>ты (2) Б) кар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ли</w:t>
        <w:softHyphen/>
        <w:t>чин</w:t>
        <w:softHyphen/>
        <w:t>ки зем</w:t>
        <w:softHyphen/>
        <w:t>но</w:t>
        <w:softHyphen/>
        <w:t>вод</w:t>
        <w:softHyphen/>
        <w:t>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фи</w:t>
        <w:softHyphen/>
        <w:t>то</w:t>
        <w:softHyphen/>
        <w:t>планк</w:t>
        <w:softHyphen/>
        <w:t>т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рас</w:t>
        <w:softHyphen/>
        <w:t>те</w:t>
        <w:softHyphen/>
        <w:t>ния д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боль</w:t>
        <w:softHyphen/>
        <w:t>шой пру</w:t>
        <w:softHyphen/>
        <w:t>до</w:t>
        <w:softHyphen/>
        <w:t>в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405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63"/>
        <w:gridCol w:w="681"/>
        <w:gridCol w:w="681"/>
        <w:gridCol w:w="681"/>
        <w:gridCol w:w="681"/>
        <w:gridCol w:w="663"/>
      </w:tblGrid>
      <w:tr>
        <w:trPr/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>
          <w:trHeight w:val="75" w:hRule="atLeast"/>
        </w:trPr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 Уста</w:t>
        <w:softHyphen/>
        <w:t>но</w:t>
        <w:softHyphen/>
        <w:t>ви</w:t>
        <w:softHyphen/>
        <w:t>те пра</w:t>
        <w:softHyphen/>
        <w:t>виль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эр в ис</w:t>
        <w:softHyphen/>
        <w:t>то</w:t>
        <w:softHyphen/>
        <w:t>рии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</w:t>
        <w:softHyphen/>
        <w:t>те</w:t>
        <w:softHyphen/>
        <w:t>р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Кай</w:t>
        <w:softHyphen/>
        <w:t>н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р</w:t>
        <w:softHyphen/>
        <w:t>хе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а</w:t>
        <w:softHyphen/>
        <w:t>ле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Ме</w:t>
        <w:softHyphen/>
        <w:t>зо</w:t>
        <w:softHyphen/>
        <w:t>зой</w:t>
        <w:softHyphen/>
        <w:t>ская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ВАРИАНТ 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йозом дел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соматически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оловы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оматические и половые клет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таболизм складывается из двух противоположных проце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озбуждения и тормож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изни и смер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нтеза и распа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иомассу биосферы соста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лезные ископаем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очв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живые организ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Железо входит в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емоглобин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лорофилл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ревеси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Хлорофилл и каротиноиды содержа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 лейкопласт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лоропласт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лизосом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ой нуклеотид не входит в состав молекулы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адени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ими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раци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едукционное деление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м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ейо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арные хромосомы в диплоидном наборе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омологичн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налогичн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воичны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Яркая окраска божьей коровки и осы – это 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редупреждающей окрас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мимик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аскиров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елки, жиры и углеводы откладываются в зап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 рибосом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 лизосом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 вакуол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оявление фотосинтеза привел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озникновению многоклеточнос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озникновению бактерий;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накоплению кислорода в атмосфе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ТФ выполняет фун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запаса энерг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ранения наследственной информации;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скорения химических реакций в клет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аука о тканях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ис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ци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эмбриолог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ая структура не входит в состав яд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ядерный с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омплекс Гольдж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ядрышк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нтогенез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индивидуальное развити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цесс слияния двух гамет;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роцесс роста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ждународный список редких и исчезающих видов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елыми страниц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расной книго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амятником приро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сновную массу клетки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ел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глюко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Эрой пресмыкающихся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езозо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ево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лу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сновная функция рибосом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синтез бел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ранспорт веществ внутри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фотосинте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Яйцеклетк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ужская половая клет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енская половая клетка;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вухслойный зародыш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ахват плазматической мембраной капель жидкости и втягивание их внутрь клетки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аг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ин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итология – это наука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летк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каня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химическом составе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епи нуклеотидов в молекуле ДНК соединяются по принц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омплементарнос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ранспирац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олидар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е имеют мембранного 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хонд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рибосом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ласти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люкоз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углевод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бел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нуклеиновая кислота.</w:t>
      </w:r>
    </w:p>
    <w:p>
      <w:pPr>
        <w:pStyle w:val="Style2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ерите три верных ответа из предложенных вариантов в зад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Вы</w:t>
        <w:softHyphen/>
        <w:t>бе</w:t>
        <w:softHyphen/>
        <w:t>ри</w:t>
        <w:softHyphen/>
        <w:t>те при</w:t>
        <w:softHyphen/>
        <w:t>ме</w:t>
        <w:softHyphen/>
        <w:t>ры идио</w:t>
        <w:softHyphen/>
        <w:t>адап</w:t>
        <w:softHyphen/>
        <w:t>та</w:t>
        <w:softHyphen/>
        <w:t>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</w:t>
        <w:softHyphen/>
        <w:t>кро</w:t>
        <w:softHyphen/>
        <w:t>ви</w:t>
        <w:softHyphen/>
        <w:t>тель</w:t>
        <w:softHyphen/>
        <w:t>ствен</w:t>
        <w:softHyphen/>
        <w:t>ная окрас</w:t>
        <w:softHyphen/>
        <w:t>ка жи</w:t>
        <w:softHyphen/>
        <w:t>вот</w:t>
        <w:softHyphen/>
        <w:t>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и</w:t>
        <w:softHyphen/>
        <w:t>до</w:t>
        <w:softHyphen/>
        <w:t>из</w:t>
        <w:softHyphen/>
        <w:t>ме</w:t>
        <w:softHyphen/>
        <w:t>не</w:t>
        <w:softHyphen/>
        <w:t>ния ве</w:t>
        <w:softHyphen/>
        <w:t>ге</w:t>
        <w:softHyphen/>
        <w:t>та</w:t>
        <w:softHyphen/>
        <w:t>тив</w:t>
        <w:softHyphen/>
        <w:t>ных ор</w:t>
        <w:softHyphen/>
        <w:t>га</w:t>
        <w:softHyphen/>
        <w:t>нов рас</w:t>
        <w:softHyphen/>
        <w:t>те</w:t>
        <w:softHyphen/>
        <w:t>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с</w:t>
        <w:softHyphen/>
        <w:t>чез</w:t>
        <w:softHyphen/>
        <w:t>но</w:t>
        <w:softHyphen/>
        <w:t>ве</w:t>
        <w:softHyphen/>
        <w:t>ние пи</w:t>
        <w:softHyphen/>
        <w:t>ще</w:t>
        <w:softHyphen/>
        <w:t>ва</w:t>
        <w:softHyphen/>
        <w:t>ри</w:t>
        <w:softHyphen/>
        <w:t>тель</w:t>
        <w:softHyphen/>
        <w:t>ной си</w:t>
        <w:softHyphen/>
        <w:t>сте</w:t>
        <w:softHyphen/>
        <w:t>мы у чер</w:t>
        <w:softHyphen/>
        <w:t>в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</w:t>
        <w:softHyphen/>
        <w:t>ник</w:t>
        <w:softHyphen/>
        <w:t>но</w:t>
        <w:softHyphen/>
        <w:t>ве</w:t>
        <w:softHyphen/>
        <w:t>ние эу</w:t>
        <w:softHyphen/>
        <w:t>ка</w:t>
        <w:softHyphen/>
        <w:t>ри</w:t>
        <w:softHyphen/>
        <w:t>о</w:t>
        <w:softHyphen/>
        <w:t>ти</w:t>
        <w:softHyphen/>
        <w:t>че</w:t>
        <w:softHyphen/>
        <w:t>ской клет</w:t>
        <w:softHyphen/>
        <w:t>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</w:t>
        <w:softHyphen/>
        <w:t>яв</w:t>
        <w:softHyphen/>
        <w:t>ле</w:t>
        <w:softHyphen/>
        <w:t>ние теп</w:t>
        <w:softHyphen/>
        <w:t>ло</w:t>
        <w:softHyphen/>
        <w:t>кров</w:t>
        <w:softHyphen/>
        <w:t>но</w:t>
        <w:softHyphen/>
        <w:t>сти у пт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со</w:t>
        <w:softHyphen/>
        <w:t>от</w:t>
        <w:softHyphen/>
        <w:t>вет</w:t>
        <w:softHyphen/>
        <w:t>ствие раз</w:t>
        <w:softHyphen/>
        <w:t>ме</w:t>
        <w:softHyphen/>
        <w:t>ров тела на</w:t>
        <w:softHyphen/>
        <w:t>се</w:t>
        <w:softHyphen/>
        <w:t>ко</w:t>
        <w:softHyphen/>
        <w:t>мых — опы</w:t>
        <w:softHyphen/>
        <w:t>ли</w:t>
        <w:softHyphen/>
        <w:t>те</w:t>
        <w:softHyphen/>
        <w:t>лей стро</w:t>
        <w:softHyphen/>
        <w:t>е</w:t>
        <w:softHyphen/>
        <w:t>нию цвет</w:t>
        <w:softHyphen/>
        <w:t>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ак</w:t>
        <w:softHyphen/>
        <w:t>то</w:t>
        <w:softHyphen/>
        <w:t>ра</w:t>
        <w:softHyphen/>
        <w:t>ми среды и их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акторы среды Характерис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о</w:t>
        <w:softHyphen/>
        <w:t>ти</w:t>
        <w:softHyphen/>
        <w:t>че</w:t>
        <w:softHyphen/>
        <w:t>ские — (1) А) По</w:t>
        <w:softHyphen/>
        <w:t>сто</w:t>
        <w:softHyphen/>
        <w:t>ян</w:t>
        <w:softHyphen/>
        <w:t>ство га</w:t>
        <w:softHyphen/>
        <w:t>зо</w:t>
        <w:softHyphen/>
        <w:t>во</w:t>
        <w:softHyphen/>
        <w:t>го со</w:t>
        <w:softHyphen/>
        <w:t>ста</w:t>
        <w:softHyphen/>
        <w:t>ва ат</w:t>
        <w:softHyphen/>
        <w:t>мо</w:t>
        <w:softHyphen/>
        <w:t>сфе</w:t>
        <w:softHyphen/>
        <w:t>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ио</w:t>
        <w:softHyphen/>
        <w:t>ти</w:t>
        <w:softHyphen/>
        <w:t>че</w:t>
        <w:softHyphen/>
        <w:t>ские — (2) Б) Из</w:t>
        <w:softHyphen/>
        <w:t>ме</w:t>
        <w:softHyphen/>
        <w:t>не</w:t>
        <w:softHyphen/>
        <w:t>ние тол</w:t>
        <w:softHyphen/>
        <w:t>щи</w:t>
        <w:softHyphen/>
        <w:t>ны озо</w:t>
        <w:softHyphen/>
        <w:t>но</w:t>
        <w:softHyphen/>
        <w:t>во</w:t>
        <w:softHyphen/>
        <w:t>го экра</w:t>
        <w:softHyphen/>
        <w:t>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з</w:t>
        <w:softHyphen/>
        <w:t>ме</w:t>
        <w:softHyphen/>
        <w:t>не</w:t>
        <w:softHyphen/>
        <w:t>ние влаж</w:t>
        <w:softHyphen/>
        <w:t>но</w:t>
        <w:softHyphen/>
        <w:t>сти воз</w:t>
        <w:softHyphen/>
        <w:t>ду</w:t>
        <w:softHyphen/>
        <w:t>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кон</w:t>
        <w:softHyphen/>
        <w:t>су</w:t>
        <w:softHyphen/>
        <w:t>мен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про</w:t>
        <w:softHyphen/>
        <w:t>ду</w:t>
        <w:softHyphen/>
        <w:t>цен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Уве</w:t>
        <w:softHyphen/>
        <w:t>ли</w:t>
        <w:softHyphen/>
        <w:t>че</w:t>
        <w:softHyphen/>
        <w:t>ние чис</w:t>
        <w:softHyphen/>
        <w:t>лен</w:t>
        <w:softHyphen/>
        <w:t>но</w:t>
        <w:softHyphen/>
        <w:t>сти па</w:t>
        <w:softHyphen/>
        <w:t>ра</w:t>
        <w:softHyphen/>
        <w:t>зи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528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68"/>
        <w:gridCol w:w="886"/>
        <w:gridCol w:w="886"/>
        <w:gridCol w:w="886"/>
        <w:gridCol w:w="886"/>
        <w:gridCol w:w="868"/>
      </w:tblGrid>
      <w:tr>
        <w:trPr>
          <w:trHeight w:val="225" w:hRule="atLeast"/>
        </w:trPr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 Уста</w:t>
        <w:softHyphen/>
        <w:t>но</w:t>
        <w:softHyphen/>
        <w:t>в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по</w:t>
        <w:softHyphen/>
        <w:t>яв</w:t>
        <w:softHyphen/>
        <w:t>ле</w:t>
        <w:softHyphen/>
        <w:t>ния в про</w:t>
        <w:softHyphen/>
        <w:t>цес</w:t>
        <w:softHyphen/>
        <w:t>се эво</w:t>
        <w:softHyphen/>
        <w:t>лю</w:t>
        <w:softHyphen/>
        <w:t>ции раз</w:t>
        <w:softHyphen/>
        <w:t>ных от</w:t>
        <w:softHyphen/>
        <w:t>де</w:t>
        <w:softHyphen/>
        <w:t>лов рас</w:t>
        <w:softHyphen/>
        <w:t>те</w:t>
        <w:softHyphen/>
        <w:t>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</w:t>
        <w:softHyphen/>
        <w:t>хо</w:t>
        <w:softHyphen/>
        <w:t>об</w:t>
        <w:softHyphen/>
        <w:t>раз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о</w:t>
        <w:softHyphen/>
        <w:t>ло</w:t>
        <w:softHyphen/>
        <w:t>се</w:t>
        <w:softHyphen/>
        <w:t>мен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а</w:t>
        <w:softHyphen/>
        <w:t>по</w:t>
        <w:softHyphen/>
        <w:t>рот</w:t>
        <w:softHyphen/>
        <w:t>ни</w:t>
        <w:softHyphen/>
        <w:t>ко</w:t>
        <w:softHyphen/>
        <w:t>об</w:t>
        <w:softHyphen/>
        <w:t>раз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</w:t>
        <w:softHyphen/>
        <w:t>кры</w:t>
        <w:softHyphen/>
        <w:t>то</w:t>
        <w:softHyphen/>
        <w:t>се</w:t>
        <w:softHyphen/>
        <w:t>мен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</w:t>
        <w:softHyphen/>
        <w:t>до</w:t>
        <w:softHyphen/>
        <w:t>рос</w:t>
        <w:softHyphen/>
        <w:t>ли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 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en-US"/>
        </w:rPr>
        <w:t>ОТВЕТЫ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en-US"/>
        </w:rPr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693"/>
        <w:gridCol w:w="4111"/>
      </w:tblGrid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ариант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опро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2,4,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1682"/>
        <w:gridCol w:w="1682"/>
        <w:gridCol w:w="1751"/>
        <w:gridCol w:w="1751"/>
        <w:gridCol w:w="1295"/>
      </w:tblGrid>
      <w:tr>
        <w:trPr/>
        <w:tc>
          <w:tcPr>
            <w:tcW w:w="1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</w:t>
      </w:r>
    </w:p>
    <w:tbl>
      <w:tblPr>
        <w:tblW w:w="621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1134"/>
        <w:gridCol w:w="1276"/>
        <w:gridCol w:w="1276"/>
        <w:gridCol w:w="1276"/>
      </w:tblGrid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2 3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2"/>
        <w:gridCol w:w="1792"/>
        <w:gridCol w:w="1808"/>
        <w:gridCol w:w="1791"/>
        <w:gridCol w:w="1757"/>
        <w:gridCol w:w="956"/>
      </w:tblGrid>
      <w:tr>
        <w:trPr/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</w:t>
      </w:r>
    </w:p>
    <w:tbl>
      <w:tblPr>
        <w:tblW w:w="62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1252"/>
        <w:gridCol w:w="1252"/>
        <w:gridCol w:w="1252"/>
        <w:gridCol w:w="1234"/>
      </w:tblGrid>
      <w:tr>
        <w:trPr/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5"/>
    <w:lvlOverride w:ilvl="0">
      <w:startOverride w:val="2"/>
    </w:lvlOverride>
  </w:num>
  <w:num w:numId="26">
    <w:abstractNumId w:val="18"/>
    <w:lvlOverride w:ilvl="0">
      <w:startOverride w:val="3"/>
    </w:lvlOverride>
  </w:num>
  <w:num w:numId="27">
    <w:abstractNumId w:val="12"/>
    <w:lvlOverride w:ilvl="0">
      <w:startOverride w:val="4"/>
    </w:lvlOverride>
  </w:num>
  <w:num w:numId="28">
    <w:abstractNumId w:val="6"/>
    <w:lvlOverride w:ilvl="0">
      <w:startOverride w:val="5"/>
    </w:lvlOverride>
  </w:num>
  <w:num w:numId="29">
    <w:abstractNumId w:val="5"/>
    <w:lvlOverride w:ilvl="0">
      <w:startOverride w:val="6"/>
    </w:lvlOverride>
  </w:num>
  <w:num w:numId="30">
    <w:abstractNumId w:val="19"/>
    <w:lvlOverride w:ilvl="0">
      <w:startOverride w:val="7"/>
    </w:lvlOverride>
  </w:num>
  <w:num w:numId="31">
    <w:abstractNumId w:val="20"/>
    <w:lvlOverride w:ilvl="0">
      <w:startOverride w:val="8"/>
    </w:lvlOverride>
  </w:num>
  <w:num w:numId="32">
    <w:abstractNumId w:val="4"/>
    <w:lvlOverride w:ilvl="0">
      <w:startOverride w:val="9"/>
    </w:lvlOverride>
  </w:num>
  <w:num w:numId="33">
    <w:abstractNumId w:val="11"/>
    <w:lvlOverride w:ilvl="0">
      <w:startOverride w:val="10"/>
    </w:lvlOverride>
  </w:num>
  <w:num w:numId="34">
    <w:abstractNumId w:val="3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9"/>
    <w:qFormat/>
    <w:rPr/>
  </w:style>
  <w:style w:type="character" w:styleId="C78">
    <w:name w:val="c78"/>
    <w:basedOn w:val="Style9"/>
    <w:qFormat/>
    <w:rPr/>
  </w:style>
  <w:style w:type="character" w:styleId="C113">
    <w:name w:val="c113"/>
    <w:basedOn w:val="Style9"/>
    <w:qFormat/>
    <w:rPr/>
  </w:style>
  <w:style w:type="character" w:styleId="C9">
    <w:name w:val="c9"/>
    <w:basedOn w:val="Style9"/>
    <w:qFormat/>
    <w:rPr/>
  </w:style>
  <w:style w:type="character" w:styleId="C92">
    <w:name w:val="c92"/>
    <w:basedOn w:val="Style9"/>
    <w:qFormat/>
    <w:rPr/>
  </w:style>
  <w:style w:type="character" w:styleId="C97">
    <w:name w:val="c97"/>
    <w:basedOn w:val="Style9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9"/>
    <w:qFormat/>
    <w:rPr/>
  </w:style>
  <w:style w:type="character" w:styleId="C104">
    <w:name w:val="c104"/>
    <w:basedOn w:val="Style9"/>
    <w:qFormat/>
    <w:rPr/>
  </w:style>
  <w:style w:type="character" w:styleId="C61">
    <w:name w:val="c61"/>
    <w:basedOn w:val="Style9"/>
    <w:qFormat/>
    <w:rPr/>
  </w:style>
  <w:style w:type="character" w:styleId="C21">
    <w:name w:val="c21"/>
    <w:basedOn w:val="Style9"/>
    <w:qFormat/>
    <w:rPr/>
  </w:style>
  <w:style w:type="character" w:styleId="C65">
    <w:name w:val="c65"/>
    <w:basedOn w:val="Style9"/>
    <w:qFormat/>
    <w:rPr/>
  </w:style>
  <w:style w:type="character" w:styleId="C197">
    <w:name w:val="c197"/>
    <w:basedOn w:val="Style9"/>
    <w:qFormat/>
    <w:rPr/>
  </w:style>
  <w:style w:type="character" w:styleId="C144">
    <w:name w:val="c144"/>
    <w:basedOn w:val="Style9"/>
    <w:qFormat/>
    <w:rPr/>
  </w:style>
  <w:style w:type="character" w:styleId="C39">
    <w:name w:val="c39"/>
    <w:basedOn w:val="Style9"/>
    <w:qFormat/>
    <w:rPr/>
  </w:style>
  <w:style w:type="character" w:styleId="C87">
    <w:name w:val="c87"/>
    <w:basedOn w:val="Style9"/>
    <w:qFormat/>
    <w:rPr/>
  </w:style>
  <w:style w:type="character" w:styleId="C29">
    <w:name w:val="c29"/>
    <w:basedOn w:val="Style9"/>
    <w:qFormat/>
    <w:rPr/>
  </w:style>
  <w:style w:type="character" w:styleId="C96">
    <w:name w:val="c96"/>
    <w:basedOn w:val="Style9"/>
    <w:qFormat/>
    <w:rPr/>
  </w:style>
  <w:style w:type="character" w:styleId="C122">
    <w:name w:val="c122"/>
    <w:basedOn w:val="Style9"/>
    <w:qFormat/>
    <w:rPr/>
  </w:style>
  <w:style w:type="character" w:styleId="C32">
    <w:name w:val="c32"/>
    <w:basedOn w:val="Style9"/>
    <w:qFormat/>
    <w:rPr/>
  </w:style>
  <w:style w:type="character" w:styleId="C132">
    <w:name w:val="c132"/>
    <w:basedOn w:val="Style9"/>
    <w:qFormat/>
    <w:rPr/>
  </w:style>
  <w:style w:type="character" w:styleId="C30">
    <w:name w:val="c30"/>
    <w:basedOn w:val="Style9"/>
    <w:qFormat/>
    <w:rPr/>
  </w:style>
  <w:style w:type="character" w:styleId="C80">
    <w:name w:val="c80"/>
    <w:basedOn w:val="Style9"/>
    <w:qFormat/>
    <w:rPr/>
  </w:style>
  <w:style w:type="character" w:styleId="C13">
    <w:name w:val="c13"/>
    <w:basedOn w:val="Style9"/>
    <w:qFormat/>
    <w:rPr/>
  </w:style>
  <w:style w:type="character" w:styleId="C66">
    <w:name w:val="c66"/>
    <w:basedOn w:val="Style9"/>
    <w:qFormat/>
    <w:rPr/>
  </w:style>
  <w:style w:type="character" w:styleId="C88">
    <w:name w:val="c88"/>
    <w:basedOn w:val="Style9"/>
    <w:qFormat/>
    <w:rPr/>
  </w:style>
  <w:style w:type="character" w:styleId="C95">
    <w:name w:val="c95"/>
    <w:basedOn w:val="Style9"/>
    <w:qFormat/>
    <w:rPr/>
  </w:style>
  <w:style w:type="character" w:styleId="C90">
    <w:name w:val="c90"/>
    <w:basedOn w:val="Style9"/>
    <w:qFormat/>
    <w:rPr/>
  </w:style>
  <w:style w:type="character" w:styleId="C121">
    <w:name w:val="c121"/>
    <w:basedOn w:val="Style9"/>
    <w:qFormat/>
    <w:rPr/>
  </w:style>
  <w:style w:type="character" w:styleId="C237">
    <w:name w:val="c237"/>
    <w:basedOn w:val="Style9"/>
    <w:qFormat/>
    <w:rPr/>
  </w:style>
  <w:style w:type="character" w:styleId="C67">
    <w:name w:val="c67"/>
    <w:basedOn w:val="Style9"/>
    <w:qFormat/>
    <w:rPr/>
  </w:style>
  <w:style w:type="character" w:styleId="C2">
    <w:name w:val="c2"/>
    <w:basedOn w:val="Style9"/>
    <w:qFormat/>
    <w:rPr/>
  </w:style>
  <w:style w:type="character" w:styleId="C12">
    <w:name w:val="c12"/>
    <w:basedOn w:val="Style9"/>
    <w:qFormat/>
    <w:rPr/>
  </w:style>
  <w:style w:type="character" w:styleId="C1">
    <w:name w:val="c1"/>
    <w:basedOn w:val="Style9"/>
    <w:qFormat/>
    <w:rPr/>
  </w:style>
  <w:style w:type="character" w:styleId="C5">
    <w:name w:val="c5"/>
    <w:basedOn w:val="Style9"/>
    <w:qFormat/>
    <w:rPr/>
  </w:style>
  <w:style w:type="character" w:styleId="C85">
    <w:name w:val="c85"/>
    <w:basedOn w:val="Style9"/>
    <w:qFormat/>
    <w:rPr/>
  </w:style>
  <w:style w:type="character" w:styleId="C19">
    <w:name w:val="c19"/>
    <w:basedOn w:val="Style9"/>
    <w:qFormat/>
    <w:rPr/>
  </w:style>
  <w:style w:type="character" w:styleId="C28">
    <w:name w:val="c28"/>
    <w:basedOn w:val="Style9"/>
    <w:qFormat/>
    <w:rPr/>
  </w:style>
  <w:style w:type="character" w:styleId="C23">
    <w:name w:val="c23"/>
    <w:basedOn w:val="Style9"/>
    <w:qFormat/>
    <w:rPr/>
  </w:style>
  <w:style w:type="character" w:styleId="C184">
    <w:name w:val="c184"/>
    <w:basedOn w:val="Style9"/>
    <w:qFormat/>
    <w:rPr/>
  </w:style>
  <w:style w:type="character" w:styleId="C126">
    <w:name w:val="c126"/>
    <w:basedOn w:val="Style9"/>
    <w:qFormat/>
    <w:rPr/>
  </w:style>
  <w:style w:type="character" w:styleId="C51">
    <w:name w:val="c51"/>
    <w:basedOn w:val="Style9"/>
    <w:qFormat/>
    <w:rPr/>
  </w:style>
  <w:style w:type="character" w:styleId="C36">
    <w:name w:val="c36"/>
    <w:basedOn w:val="Style9"/>
    <w:qFormat/>
    <w:rPr/>
  </w:style>
  <w:style w:type="character" w:styleId="C129">
    <w:name w:val="c129"/>
    <w:basedOn w:val="Style9"/>
    <w:qFormat/>
    <w:rPr/>
  </w:style>
  <w:style w:type="character" w:styleId="C11">
    <w:name w:val="c11"/>
    <w:basedOn w:val="Style9"/>
    <w:qFormat/>
    <w:rPr/>
  </w:style>
  <w:style w:type="character" w:styleId="C82">
    <w:name w:val="c82"/>
    <w:basedOn w:val="Style9"/>
    <w:qFormat/>
    <w:rPr/>
  </w:style>
  <w:style w:type="character" w:styleId="C159">
    <w:name w:val="c159"/>
    <w:basedOn w:val="Style9"/>
    <w:qFormat/>
    <w:rPr/>
  </w:style>
  <w:style w:type="character" w:styleId="C43">
    <w:name w:val="c43"/>
    <w:basedOn w:val="Style9"/>
    <w:qFormat/>
    <w:rPr/>
  </w:style>
  <w:style w:type="character" w:styleId="C62">
    <w:name w:val="c62"/>
    <w:basedOn w:val="Style9"/>
    <w:qFormat/>
    <w:rPr/>
  </w:style>
  <w:style w:type="character" w:styleId="C212">
    <w:name w:val="c212"/>
    <w:basedOn w:val="Style9"/>
    <w:qFormat/>
    <w:rPr/>
  </w:style>
  <w:style w:type="character" w:styleId="C24">
    <w:name w:val="c24"/>
    <w:basedOn w:val="Style9"/>
    <w:qFormat/>
    <w:rPr/>
  </w:style>
  <w:style w:type="character" w:styleId="C231">
    <w:name w:val="c231"/>
    <w:basedOn w:val="Style9"/>
    <w:qFormat/>
    <w:rPr/>
  </w:style>
  <w:style w:type="character" w:styleId="C4">
    <w:name w:val="c4"/>
    <w:basedOn w:val="Style9"/>
    <w:qFormat/>
    <w:rPr/>
  </w:style>
  <w:style w:type="character" w:styleId="C248">
    <w:name w:val="c248"/>
    <w:basedOn w:val="Style9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9"/>
    <w:qFormat/>
    <w:rPr/>
  </w:style>
  <w:style w:type="character" w:styleId="17">
    <w:name w:val="Нижний колонтитул Знак1"/>
    <w:basedOn w:val="Style9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23-04-03T09:30:00Z</cp:lastPrinted>
  <dcterms:modified xsi:type="dcterms:W3CDTF">2023-04-11T10:55:00Z</dcterms:modified>
  <cp:revision>88</cp:revision>
  <dc:subject/>
  <dc:title/>
</cp:coreProperties>
</file>